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70C0"/>
          <w:sz w:val="28"/>
          <w:szCs w:val="28"/>
        </w:rPr>
      </w:pPr>
      <w:r>
        <w:rPr>
          <w:i w:val="false"/>
          <w:color w:val="0070C0"/>
          <w:sz w:val="28"/>
          <w:szCs w:val="28"/>
        </w:rPr>
        <w:t>MISTRZOSTWA WOJEWÓDZTWA WARMIŃSKO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ZURSKIEGO SZKÓŁ PONADGIMNAZJALNYCH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LICEALIADA” 2013-2014</w:t>
      </w:r>
    </w:p>
    <w:p>
      <w:pPr>
        <w:pStyle w:val="Heading2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  <w:t>W PIŁCE SIATKOWEJ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ON 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bląg 12.12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a sportowa IV LO ul. Sienkiewicza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Szkolnego Związku Sportowego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Heading7"/>
        <w:rPr>
          <w:iCs/>
        </w:rPr>
      </w:pPr>
      <w:r>
        <w:rPr>
          <w:iCs/>
        </w:rPr>
        <w:t>K o m u n i k a t     k o ń c o w y</w:t>
      </w:r>
    </w:p>
    <w:p>
      <w:pPr>
        <w:pStyle w:val="Normal"/>
        <w:rPr>
          <w:sz w:val="28"/>
        </w:rPr>
      </w:pPr>
      <w:r>
        <w:rPr>
          <w:sz w:val="36"/>
        </w:rPr>
        <w:tab/>
      </w:r>
    </w:p>
    <w:p>
      <w:pPr>
        <w:pStyle w:val="Heading6"/>
        <w:rPr>
          <w:iCs/>
          <w:sz w:val="28"/>
        </w:rPr>
      </w:pPr>
      <w:r>
        <w:rPr>
          <w:iCs/>
          <w:sz w:val="28"/>
        </w:rPr>
        <w:t>WYNIKI  SPOTKAŃ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LO Braniewo  </w:t>
        <w:tab/>
        <w:t xml:space="preserve">- ZSL i Z Pieniężno </w:t>
        <w:tab/>
        <w:t>2 : 0  / 25:12, 25 : 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Braniewo</w:t>
        <w:tab/>
        <w:t xml:space="preserve">- II Elbląg </w:t>
        <w:tab/>
        <w:tab/>
        <w:tab/>
        <w:t>0 : 2  / 16:25, 17:25/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 </w:t>
        <w:tab/>
        <w:t xml:space="preserve">- IV LO Elbląg </w:t>
        <w:tab/>
        <w:tab/>
        <w:t>2 : 1  / 20:25, 25:18,15:11/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i Z Pieniężno - II LO  Elbląg </w:t>
        <w:tab/>
        <w:tab/>
        <w:t>0 : 2  / 19:25, 23:25/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i Z Pieniężno - IV LO  Elbląg </w:t>
        <w:tab/>
        <w:tab/>
        <w:t>0 : 2  / 23:25, 15:2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LO Elbląg  </w:t>
        <w:tab/>
        <w:t xml:space="preserve">- IV LO Elbląg  </w:t>
        <w:tab/>
        <w:tab/>
        <w:t>2 : 0  / 25:18,25:2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Cs/>
        </w:rPr>
      </w:pPr>
      <w:r>
        <w:rPr>
          <w:iCs/>
        </w:rPr>
        <w:t>OSTATECZNA  KOLEJNOŚĆ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II LO  Elbląg</w:t>
        <w:tab/>
        <w:tab/>
        <w:t xml:space="preserve">6 pkt. </w:t>
        <w:tab/>
        <w:t>6 : 0 sety awans do regionu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LO Braniewo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5 pkt.</w:t>
        <w:tab/>
        <w:tab/>
        <w:t xml:space="preserve">4 : 3 </w:t>
        <w:tab/>
        <w:t xml:space="preserve">      awans do regi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IV LO Elbląg </w:t>
        <w:tab/>
        <w:tab/>
        <w:t xml:space="preserve">4 pkt. </w:t>
        <w:tab/>
        <w:tab/>
        <w:t>3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ZSL i Z Pieniężno </w:t>
        <w:tab/>
        <w:tab/>
        <w:t xml:space="preserve">3 pkt. </w:t>
        <w:tab/>
        <w:tab/>
        <w:t>0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rPr/>
      </w:pPr>
      <w:r>
        <w:rPr/>
        <w:t>Organizatorzy dziękują Dyrekcji  Liceum Ogólnokształcącego w Elblągu  za udostępnienie hali sportowej do rozgrywek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Kierownik Rejonu II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bląskiego Szkolnego Związku Spo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 -/ Janusz Pają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: 1. W-M SZS w Olsz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2. Kierownik Regionu II – Pan Mirosław Urbano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3. Zainteresowane zesp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4. a-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8:00Z</dcterms:created>
  <dc:creator>Krystyna Łuczkanin</dc:creator>
  <dc:description/>
  <dc:language>en-US</dc:language>
  <cp:lastModifiedBy>Janusz Pająk</cp:lastModifiedBy>
  <cp:lastPrinted>2013-12-09T13:58:00Z</cp:lastPrinted>
  <dcterms:modified xsi:type="dcterms:W3CDTF">2013-12-12T21:18:00Z</dcterms:modified>
  <cp:revision>2</cp:revision>
  <dc:subject/>
  <dc:title>MISTRZOSTWA WOJEWÓDZTWA WARMIŃSKO – MAZURSKIEGO</dc:title>
</cp:coreProperties>
</file>